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анковские реквизиты для перечисления средств за платные образовательные услуги: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финансов Свердловской области (ГБУДОСО «НТ ДХШ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л/с 23014010670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льское ГУ Банка России//УФК по Свердловской области г. Екатеринбур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645370000054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Казначейский счет 03224643650000006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 xml:space="preserve"> 016577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2235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667145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37700013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4:00Z</dcterms:created>
  <dc:creator>111</dc:creator>
  <dc:description/>
  <cp:keywords/>
  <dc:language>en-US</dc:language>
  <cp:lastModifiedBy>Buh</cp:lastModifiedBy>
  <cp:lastPrinted>2021-03-19T10:39:00Z</cp:lastPrinted>
  <dcterms:modified xsi:type="dcterms:W3CDTF">2022-06-28T05:27:00Z</dcterms:modified>
  <cp:revision>20</cp:revision>
  <dc:subject/>
  <dc:title>РЕКВИЗИТЫ</dc:title>
</cp:coreProperties>
</file>