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ены приказом Министерства культуры РФ от 12 марта 2012 г. № 156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изобразительного искусства «Живопись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и сроку обучения по эт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en-US" w:bidi="en-US"/>
        </w:rPr>
        <w:t>Общие положения</w:t>
      </w:r>
    </w:p>
    <w:p>
      <w:pPr>
        <w:pStyle w:val="Normal"/>
        <w:autoSpaceDE w:val="false"/>
        <w:spacing w:lineRule="auto" w:line="364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bCs/>
          <w:sz w:val="28"/>
          <w:szCs w:val="28"/>
        </w:rPr>
        <w:t>предпрофессиональной общеобразовательной программы в области изобразительного искусства</w:t>
      </w:r>
      <w:r>
        <w:rPr>
          <w:rStyle w:val="FontStyle16"/>
          <w:sz w:val="28"/>
          <w:szCs w:val="28"/>
        </w:rPr>
        <w:t xml:space="preserve"> «Живопись» (далее – программа «Живопись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4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4"/>
        <w:rPr/>
      </w:pPr>
      <w:r>
        <w:rPr>
          <w:rStyle w:val="FontStyle16"/>
          <w:sz w:val="28"/>
          <w:szCs w:val="28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по выполнению живописных работ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ограммы «Живопись»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е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5. Срок освоения программы «Живопись» для детей, поступивших в образовательное учреждение в первый класс в возрасте шести лет шести месяцев до 9 лет, составляет 8 лет. Срок освоения программы «Живопись» для детей, поступивших в образовательное учреждение в первый класс в возрасте с десяти до двенадцати  лет, составляет 5 ле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рок освоения программы «Живопись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 «Живопись» в сокращенные сроки, а также по индивидуальным учебным планам с учетом настоящих ФГ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Живопись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может представить самостоятельно выполненную художественную работу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Живопись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Используемые сокращени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Живопись» – дополнительная предпрофессиональная общеобразовательная программа в области изобразительного искусства «Живопись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минимуму содерж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Живопис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Живопись» должен обеспечивать целостное художественно-эстетическое развитие личности и приобретение ею в процессе освоения ОП художествен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ом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 области художественного творче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терминологии изобразите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й грамотно изображать с натуры и по памяти предметы (объекты) окружающего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на основе решения технических и творчески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анализа цветового строя произведений живопис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работы с подготовительными материалами: этюдами, набросками, эскиз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готовки работ к экспозици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ленэрных занят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применять навыки, приобретенные на предметах «рисунок», «живопись», «композиция»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тории искус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развития изобразительного 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ьзовать полученные теоретические знания в художе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Живопись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классического художественного наследия, художественных шко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раскрывать образное и живописно-пластическое решение в творческих рабо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изобразительно-выразительные возможности рисунка и живопис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ленэрных заняти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 закономерностях построения  художественной формы, особенностях ее восприятия и вопло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я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техники работы над жанровым эскизом с подробной проработкой деталей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тории искус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произведений изобразительного искус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го искус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Результаты освоения программы «Живопись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b/>
          <w:i/>
          <w:sz w:val="28"/>
          <w:szCs w:val="28"/>
        </w:rPr>
        <w:t>Основы изобразительной грамоты и рисова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различных видов изобразительного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жанров изобразительного искусства;</w:t>
      </w:r>
    </w:p>
    <w:p>
      <w:pPr>
        <w:pStyle w:val="Style19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нание основ цветоведения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знание основных выразительных средств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симетрии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умение работать с различными материалами;</w:t>
      </w:r>
    </w:p>
    <w:p>
      <w:pPr>
        <w:pStyle w:val="Style19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выбирать колористические решения в этюдах, зарисовках, набросках;</w:t>
      </w:r>
    </w:p>
    <w:p>
      <w:pPr>
        <w:pStyle w:val="Style19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навыки организации плоскости листа, композиционного решения изображения;</w:t>
      </w:r>
    </w:p>
    <w:p>
      <w:pPr>
        <w:pStyle w:val="Style19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выки передачи формы, характера предмета;</w:t>
      </w:r>
    </w:p>
    <w:p>
      <w:pPr>
        <w:pStyle w:val="Style19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наличие творческой </w:t>
      </w:r>
      <w:r>
        <w:rPr>
          <w:szCs w:val="28"/>
        </w:rPr>
        <w:t> </w:t>
      </w:r>
      <w:r>
        <w:rPr>
          <w:szCs w:val="28"/>
          <w:lang w:val="ru-RU"/>
        </w:rPr>
        <w:t>инициативы, понимания выразительности цветового и композиционного решения;</w:t>
      </w:r>
    </w:p>
    <w:p>
      <w:pPr>
        <w:pStyle w:val="Style19"/>
        <w:spacing w:lineRule="auto" w:line="360" w:before="0" w:after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ab/>
        <w:t>наличие образного мышления, памяти, эстетического отношения к действи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4.2. </w:t>
      </w:r>
      <w:r>
        <w:rPr>
          <w:b/>
          <w:i/>
          <w:sz w:val="28"/>
          <w:szCs w:val="28"/>
        </w:rPr>
        <w:t>Прикладное творчест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нание понятий «декоративно-прикладное искусство», «художественные промысл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различных видов и техник декоративно-прикладной деятельности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умение работать с различны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различных техниках: плетения, аппликации, коллажа, констру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изготавливать игрушки из различных материал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заполнения объемной формы узор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итмического заполнения поверх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роведения объемно-декоративных работ рельефного изображ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Леп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онятий «скульптура», «объемность», «пропорция», «характер предметов», «плоскость», «декоративность», «рельеф», «круговой обзор», «композиц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борудования и пластических материа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наблюдать предмет, анализировать его объем, пропорции, форму;</w:t>
      </w:r>
    </w:p>
    <w:p>
      <w:pPr>
        <w:pStyle w:val="26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</w:t>
      </w:r>
      <w:r>
        <w:rPr>
          <w:sz w:val="28"/>
          <w:szCs w:val="28"/>
        </w:rPr>
        <w:t xml:space="preserve"> перед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мас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ъем, пропор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характе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обен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мет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мение работать с натуры и по памя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технические приемы лепки рельефа и роспис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конструктивного и пластического способов лепк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Рисунок: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знание понятий: «пропорция», «симметрия», «светотень»</w:t>
      </w:r>
      <w:r>
        <w:rPr>
          <w:rFonts w:eastAsia="Lucida Grande CY;Courier New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знание законов перспектив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использования приемов линейной и воздушной перспектив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моделировать форму сложных предметов тон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последовательно вести длительную постановк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рисовать по памяти предметы в разных несложных положе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навыки владения линией, штрихом, пятном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навыки в выполнении линейного и живописного рисунка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навыки передачи фактуры и материала предме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навыки передачи пространства средствами штриха и светотен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b/>
          <w:i/>
          <w:sz w:val="28"/>
          <w:szCs w:val="28"/>
        </w:rPr>
        <w:t>Живопись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разнообразных техник живопис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следовательного ведения живописной работ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4.6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мпозиция станкова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элементов композиции, закономерностей постро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фор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использовать средства живописи, их изобразительно-выразительные возмож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находить живописно-пластические решения для каждой творческой зада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по композиц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b/>
          <w:i/>
          <w:sz w:val="28"/>
          <w:szCs w:val="28"/>
        </w:rPr>
        <w:t>Беседы об искусст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обенностей языка различных видов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навыки анализа произведения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восприятия художественного образ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8. </w:t>
      </w:r>
      <w:r>
        <w:rPr>
          <w:b/>
          <w:i/>
          <w:sz w:val="28"/>
          <w:szCs w:val="28"/>
        </w:rPr>
        <w:t>История изобразительного искус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развития изобразительного искус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новных понятий изобразительного искус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основных художественных школ в западно-европейском и русском изобразительном искус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основные черты художественного сти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выявлять средства выразительности, которыми пользуется художни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художник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выки анализа творческих направлений и творчества отдельного художни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анализа произведения изобразительного искусства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9. </w:t>
      </w:r>
      <w:r>
        <w:rPr>
          <w:b/>
          <w:i/>
          <w:sz w:val="28"/>
          <w:szCs w:val="28"/>
          <w:lang w:eastAsia="en-US"/>
        </w:rPr>
        <w:t>Пленэр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закономерностях построения  художественной  формы, особенностях ее восприятия и вопло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применять сформированные навыки по предметам: рисунок, живопись, компози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восприятия натуры в естественной природно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ередачи световоздушной перспекти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техники работы над жанровым эскизом с подробной проработкой деталей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Живопис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Живопись» определяет содержание и организацию образовательного процесса в ОУ. Программа «Живопись» направлена на творческое, эстетическое, духовно-нравственное развитие обучающегося, создание основы для приобретения им опыта художественной практики, самостоятельной работы по изучению и постижению изобразите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Живопись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ая ОУ программа «Живопись» должна обеспечивать достижение обучающимися результатов освоения программы «Живопись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Живопись» 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 программы «Живопись»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зобразительное творчество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пленэрные занятия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стория искусств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Живопись» со сроком обучения 8 лет общий объем аудиторной нагрузки обязательной части составляет 2523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561 час, УП.05.Живопись – 495 часов, УП.06.Композиция станковая – 363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98 часов, УП.02.История изобразительного искусства – 165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40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Живопись» с дополнительным годом обучения к ОП со сроком обучения 8 лет общий объем аудиторной нагрузки обязательной части составляет 2271 час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660 часов, УП.05.Живопись – 594 часа, УП.06.Композиция станковая – 429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98 часов, УП.02.История изобразительного искусства – 214,5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68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Живопись» со сроком обучения 5 лет общий объем аудиторной нагрузки обязательной части составляет 1868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Рисунок – 561 час, УП.02.Живопись – 495 часов, УП.03.Композиция станковая – 363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49,5 часа, УП.02.История изобразительного искусства – 198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12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Живопись» с дополнительным годом обучения к ОП со сроком обучения 5 лет общий объем аудиторной нагрузки обязательной части составляет 2208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Рисунок – 660 часов, УП.02.Живопись – 594 часа, УП.03.Композиция станковая – 429 ча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2.История искусств: УП.01.Беседы об искусстве – 49,5 часа, УП.02.История народной культуры и изобразительного искусства – 227,5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40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При изучении учебных</w:t>
      </w:r>
      <w:r>
        <w:rPr>
          <w:bCs/>
          <w:sz w:val="28"/>
          <w:szCs w:val="28"/>
        </w:rPr>
        <w:t xml:space="preserve">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559" w:gutter="0" w:header="709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условия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Живопись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 xml:space="preserve">представляют собой систему требований к учебно-методическим,  кадровым, финансовым, материально-техническим и иным условиям реализации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 xml:space="preserve">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творческой деятельности  обучающихся путем проведения творческих мероприятий (выставок, конкурсов, фестивалей, мастер-классов, олимпиад, творческих вечеров, театрализованных представлений и др.)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выставочных залов, музеев, театров, филармо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роения содержания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>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 При реализации программы «Живопись» со сроком обучения 8 лет п</w:t>
      </w:r>
      <w:r>
        <w:rPr>
          <w:spacing w:val="-2"/>
          <w:sz w:val="28"/>
          <w:szCs w:val="28"/>
        </w:rPr>
        <w:t xml:space="preserve">родолжительность учебного года составляет: с первого по третий класс - 39 недель, с четвертого по восьмой – 40 недель. Продолжительность учебных занятий в первом классе составляет 32 недели, со второго по восьмой классы - 33 недели. При реализации программы </w:t>
      </w:r>
      <w:r>
        <w:rPr>
          <w:spacing w:val="-2"/>
          <w:sz w:val="28"/>
        </w:rPr>
        <w:t xml:space="preserve">«Живопись» </w:t>
      </w:r>
      <w:r>
        <w:rPr>
          <w:spacing w:val="-2"/>
          <w:sz w:val="28"/>
          <w:szCs w:val="28"/>
        </w:rPr>
        <w:t xml:space="preserve">с дополнительным годом обучения продолжительность учебного года в восьмом и девятом классах  составляет 40 недель, 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реализации программы «Живопись» со сроком обучения 5 лет продолжительность учебного года в первом классе составляет 39 недель, со второго по пятый классы составляет 40 недель. Продолжительность учебных занятий с первого по пятый классы составляет 33 недели. При реализации программы «Живопись» с дополнительным годом обучения продолжительность учебного года в пятом и шестом классах составляет 40 недель. Продолжительность учебных занятий с первого по шестой классы составляет 33 неде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: при реализации ОП со сроком обучения 8 лет с первого по третий классы – 13 недель, с четвертого по седьмой классы – 12 недель. При реализации программы «</w:t>
      </w:r>
      <w:r>
        <w:rPr>
          <w:spacing w:val="-2"/>
          <w:sz w:val="28"/>
          <w:szCs w:val="28"/>
        </w:rPr>
        <w:t>Живопись</w:t>
      </w:r>
      <w:r>
        <w:rPr>
          <w:sz w:val="28"/>
          <w:szCs w:val="28"/>
        </w:rPr>
        <w:t>» со сроком обучения 9 лет в восьмом классе устанавливаются каникулы объемом 12 недель. При реализации программы «</w:t>
      </w:r>
      <w:r>
        <w:rPr>
          <w:spacing w:val="-2"/>
          <w:sz w:val="28"/>
          <w:szCs w:val="28"/>
        </w:rPr>
        <w:t>Живопись</w:t>
      </w:r>
      <w:r>
        <w:rPr>
          <w:sz w:val="28"/>
          <w:szCs w:val="28"/>
        </w:rPr>
        <w:t>» со сроком обучения 5 лет летние каникулы устанавливаются: в первом классе – 13 недель, со второго по четвертый классы – 12 недель. При реализации программы «</w:t>
      </w:r>
      <w:r>
        <w:rPr>
          <w:spacing w:val="-2"/>
          <w:sz w:val="28"/>
          <w:szCs w:val="28"/>
        </w:rPr>
        <w:t>Живопись</w:t>
      </w:r>
      <w:r>
        <w:rPr>
          <w:sz w:val="28"/>
          <w:szCs w:val="28"/>
        </w:rPr>
        <w:t>» со сроком обучения 6 лет в пятом классе устанавливаются каникулы объемом 12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5. ОУ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yellow"/>
        </w:rPr>
        <w:t>5.6. Изучение учебных предметов</w:t>
      </w:r>
      <w:r>
        <w:rPr>
          <w:sz w:val="28"/>
          <w:szCs w:val="28"/>
        </w:rPr>
        <w:t xml:space="preserve"> учебного плана и проведение консультаций осуществляется в форме мелкогрупповых  занятий (численностью от 4 до 10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5.7. Обучающиеся, имеющие достаточный уровень знаний, умений и навыков имеют право на освоение программы «Живопись»</w:t>
      </w:r>
      <w:r>
        <w:rPr>
          <w:spacing w:val="-2"/>
          <w:sz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по индивидуальному учебному плану. В выпускные классы поступление обучающихся не предусмотре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рограмма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 xml:space="preserve">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художественными издания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0. Реализация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>обеспечивается консультациями для обучающихся, которые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13 часов при реализации ОП со сроком обучения 8 лет и 131 час с дополнительным годом обучения; 90 часов при реализации ОП со сроком обучения 5 лет и 108 часов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1. 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</w:t>
      </w:r>
      <w:r>
        <w:rPr>
          <w:spacing w:val="-2"/>
          <w:sz w:val="28"/>
        </w:rPr>
        <w:t xml:space="preserve">«Живопись» </w:t>
      </w:r>
      <w:r>
        <w:rPr>
          <w:bCs/>
          <w:sz w:val="28"/>
          <w:szCs w:val="28"/>
        </w:rPr>
        <w:t xml:space="preserve">и её учебному плану. Фонды оценочных средств призваны обеспечивать оценку качества приобретенных выпускником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изобразите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мпозиция станкова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История изобразительн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о итогам выпускных экзаменов выставляются</w:t>
      </w:r>
      <w:r>
        <w:rPr>
          <w:sz w:val="28"/>
          <w:szCs w:val="28"/>
        </w:rPr>
        <w:t xml:space="preserve">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профессиональной терминологии, основных работ мастеров изобразительного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 построения  художественной  формы и особенностей ее восприятия и воплощ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использовать средства живописи и рисунка, их изобразительно-выразительные возмож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следовательного осуществления работы по компози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изобразительн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Живопись» обеспечивается доступом каждого обучающегося к библиотечным фондам и фондам аудио- и видеозаписей, формируемым по полному перечню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 Основной учебной литературой по учебным предметам предметной области «История искусств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Живопись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4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едагогические работники ОУ проходят не реже чем один раз в пять лет профессиональную переподготовку или повышение квалификации.</w:t>
      </w:r>
      <w:r>
        <w:rPr>
          <w:sz w:val="28"/>
          <w:szCs w:val="28"/>
        </w:rPr>
        <w:t xml:space="preserve">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4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изобразите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Живопись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Финансовые условия реализации программы «Живопись» 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Normal"/>
        <w:widowControl w:val="false"/>
        <w:autoSpaceDE w:val="false"/>
        <w:spacing w:lineRule="auto" w:line="364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Живопись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4"/>
        <w:ind w:firstLine="708"/>
        <w:jc w:val="both"/>
        <w:rPr/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Для реализации программы «Живопись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очный зал, 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ие,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учебные аудитории для групповых и мелкогрупповых занятий. 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У должно иметь натюрмортный фонд и методический фонд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случае реализации ОУ вариативной части</w:t>
      </w:r>
      <w:r>
        <w:rPr>
          <w:sz w:val="28"/>
          <w:szCs w:val="28"/>
        </w:rPr>
        <w:t xml:space="preserve"> учебных предметов «Компьютерная графика», «Основы дизайн-проектирования» учебная аудитория оборудуется персональными компьютерами и соответствующим программным обеспечение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атериально-техническая база должна соответствовать действующим санитарным и противопожарным норм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Беседы об искусстве», «История изобразительного искусства», оснащаются видеооборудованием, учебной мебелью (досками, столами, стульями, стеллажами, шкафами) и оформляются наглядными пособиями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22">
    <w:name w:val="Основной текст 2 Знак"/>
    <w:qFormat/>
    <w:rPr/>
  </w:style>
  <w:style w:type="character" w:styleId="3">
    <w:name w:val="Основной текст 3 Знак"/>
    <w:qFormat/>
    <w:rPr>
      <w:color w:val="8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7:00Z</dcterms:created>
  <dc:creator>ЕЛ</dc:creator>
  <dc:description/>
  <cp:keywords/>
  <dc:language>en-US</dc:language>
  <cp:lastModifiedBy>Пользователь</cp:lastModifiedBy>
  <cp:lastPrinted>2011-12-11T13:47:00Z</cp:lastPrinted>
  <dcterms:modified xsi:type="dcterms:W3CDTF">2013-12-02T12:12:00Z</dcterms:modified>
  <cp:revision>22</cp:revision>
  <dc:subject/>
  <dc:title>ПРОЕКТ</dc:title>
</cp:coreProperties>
</file>