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Государственное бюджетное учреждение дополнительного образования Свердловской области "Нижнетуринская детская художественная школ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4221. Россия, Свердловская область, город Нижняя Тура, ул. Декабристов, дом 27. Телефон/факс (34342) 2-71-50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dhshntura@rambler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500"/>
      </w:tblGrid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материалы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усского искусст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 «Шедевры мировой живописи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.«Художники-передвижники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. «Илья Репин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.«Валентин Серов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. «Исаак Левитан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.«Константин Коровин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бомы с репродукциями.«Живопись эпохи Возрождения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бомы с репродукциями.«Русская живопись XIX века»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ы с репродукциями.«Художники.Мировые имена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ммес Г. Изображение человека. Основы рисунка с натуры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инская И. Образ в изобразительном искусств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частнов Н. Графика натюрморт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частнов Н. Графика пейзаж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частнов Н. Сюжетная график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счастнов Н. Цветная график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счастнов Н. Черно-белая график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частновН., Кулаков В. Живопис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ймистру Т. Колористика: цвет- ключ к красоте и гармон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ва А. Русское культурное наследие. Великие художники.Начало пути.Части 1-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дич П. История искусст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мбрих Э. История искусст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Т. История искусств.Западноевропейское искус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Т. История искусств. Отечественное искус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 Н. Основы учебного академического рисунка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 К Беседы о скульптур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виненко Г. Декоративная композиц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 Н. Основы пластической анатом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гилевцев В. Основы живопис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цев В. Основы рисун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анюшкин Р. Композиция.Теория и практика изобразительного искус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нюшкин Р., Трофимов Е. Рисунок фигуры челове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«Мировая художественная культура. Всемирная архитектура»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«Мировая художественная культура. Всемирная живопись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ицы «Мировая художественная культура. Жанры в русской живописи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ы «Мировая художественная культура. Стили и направления в русской живопис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«Мировая художественная культура. Цветоведение»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1:00Z</dcterms:created>
  <dc:creator>111</dc:creator>
  <dc:description/>
  <cp:keywords/>
  <dc:language>en-US</dc:language>
  <cp:lastModifiedBy>Владимир</cp:lastModifiedBy>
  <cp:lastPrinted>2018-12-07T14:14:00Z</cp:lastPrinted>
  <dcterms:modified xsi:type="dcterms:W3CDTF">2023-06-22T07:51:00Z</dcterms:modified>
  <cp:revision>5</cp:revision>
  <dc:subject/>
  <dc:title>РЕКВИЗИТЫ</dc:title>
</cp:coreProperties>
</file>