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Государственное бюджетное учреждение дополнительного образования Свердловской области "Нижнетуринская детская художественная школа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24221. Россия, Свердловская область, город Нижняя Тура, ул. Декабристов, дом 27. Телефон/факс (34342) 2-71-50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dhshntura@rambler.ru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2500"/>
      </w:tblGrid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урный фонд: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убовка головы по Гудону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 анатомический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. Слепок с натурального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рше головы по Гудону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 Давида левый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а Давида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ическая полукапитель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ы Давид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осаэд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ническая полукапитель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аль Конус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аль Куб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аль Куб, 20 см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убовка черепа по Баммесу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аль Пирамида 4 грани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аль Пирамида 6-гранная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аль Пирамида 8-гранная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аль Правильная пирамида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аль Трехгранная призма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намент Тюльпан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 обобщённых плоскостей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ма четырехгранная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аль Шар, 15 см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аль Шар, 20 см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аль Призма 6 граней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аль Яйцо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намент Пятилистник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намент Трилистник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намент Шар в полусфере Е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1:00Z</dcterms:created>
  <dc:creator>111</dc:creator>
  <dc:description/>
  <cp:keywords/>
  <dc:language>en-US</dc:language>
  <cp:lastModifiedBy>Владимир</cp:lastModifiedBy>
  <cp:lastPrinted>2018-12-07T14:14:00Z</cp:lastPrinted>
  <dcterms:modified xsi:type="dcterms:W3CDTF">2023-06-22T07:50:00Z</dcterms:modified>
  <cp:revision>5</cp:revision>
  <dc:subject/>
  <dc:title>РЕКВИЗИТЫ</dc:title>
</cp:coreProperties>
</file>